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91) от 30.07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91) от 30.07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ind w:left="284" w:hanging="36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строительству железнодорожного пути необщего пользования ООО «Волгоград-Имущество» с примыканием к существующему железнодорожному пути необщего пользования ООО «Желдоркомплекс».</w:t>
      </w:r>
    </w:p>
    <w:p>
      <w:pPr>
        <w:pStyle w:val="Style45"/>
        <w:widowControl/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8.07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08.08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1.08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23.08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3.08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30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7-31T11:30:00Z</dcterms:modified>
  <cp:revision>2</cp:revision>
  <dc:subject/>
  <dc:title>Приложение № 1</dc:title>
</cp:coreProperties>
</file>